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马克思主义学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新生入学报到及入学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2"/>
        <w:gridCol w:w="4140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、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</w:tr>
      <w:tr>
        <w:trPr>
          <w:trHeight w:val="1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研究生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验录取通知书、身份证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验毕业证书、学位证书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户口迁移证及党团组织关系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助学贷款回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会议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3-5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费（学杂费已存入学校指定银行卡的新生可免办理此项）；激活银行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南京银行卡现场激活及缴费说明</w:t>
            </w:r>
          </w:p>
        </w:tc>
      </w:tr>
      <w:tr>
        <w:trPr>
          <w:trHeight w:val="7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管理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宿舍钥匙等，办理入住手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公寓管理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宿管站</w:t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入学教育及硕导新生见面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会议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3-5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导新生互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会议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3-5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硕士研究生新生开学典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林校区大学生活动中心礼堂</w:t>
            </w:r>
          </w:p>
        </w:tc>
      </w:tr>
      <w:tr>
        <w:trPr>
          <w:trHeight w:val="9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研究生新生入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林校区大学生活动中心礼堂</w:t>
            </w:r>
          </w:p>
        </w:tc>
      </w:tr>
      <w:tr>
        <w:trPr>
          <w:trHeight w:val="7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研究生新生入馆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B-201</w:t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照片电子图像采集（只有一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注：电子图像采集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生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由学生本人交给现场摄影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泳池一楼</w:t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开课（课表上网查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林校区</w:t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  <w:r>
              <w:rPr>
                <w:rFonts w:eastAsia="黑体;SimHei" w:ascii="黑体;SimHei" w:hAnsi="黑体;SimHei"/>
                <w:sz w:val="24"/>
              </w:rPr>
              <w:t>14:00</w:t>
            </w:r>
            <w:r>
              <w:rPr>
                <w:rFonts w:ascii="黑体;SimHei" w:hAnsi="黑体;SimHei" w:eastAsia="黑体;SimHei"/>
                <w:sz w:val="24"/>
              </w:rPr>
              <w:t>点开会，补交党团组织关系、户口迁移证、四六级原件及复印件、身份证复印件到院里，登记火车票登记表（要求填写家庭户口所在地）、信息登记表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black02">
    <w:name w:val="textblack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0:00Z</dcterms:created>
  <dc:creator>张越</dc:creator>
  <dc:description/>
  <cp:keywords/>
  <dc:language>en-US</dc:language>
  <cp:lastModifiedBy>Administrator</cp:lastModifiedBy>
  <cp:lastPrinted>2012-09-06T14:51:00Z</cp:lastPrinted>
  <dcterms:modified xsi:type="dcterms:W3CDTF">2015-09-05T01:41:00Z</dcterms:modified>
  <cp:revision>30</cp:revision>
  <dc:subject/>
  <dc:title>通  知</dc:title>
</cp:coreProperties>
</file>